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69850</wp:posOffset>
            </wp:positionV>
            <wp:extent cx="1406525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850"/>
        <w:gridCol w:w="5528"/>
      </w:tblGrid>
      <w:tr>
        <w:trPr>
          <w:cantSplit w:val="true"/>
        </w:trPr>
        <w:tc>
          <w:tcPr>
            <w:tcW w:w="29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2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Debiteurenlij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5317" w:leader="none"/>
              </w:tabs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Formulier                                            Versie 1</w:t>
              <w:tab/>
              <w:t>28-09-201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0" w:top="454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79"/>
      </w:tblGrid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Debiteurnumm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aam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stadre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stcode + Plaat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an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flever / afhaaladre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stcode + Plaat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elefoo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elefax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-mai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nterne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irecteur / Bedrijfsleid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ntactpersoon binnendiens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ntactpersoon buitendiens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elefoo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-mai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stbankrekeningnumm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Bankrekeningnumm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BAN - numm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de-DE"/>
              </w:rPr>
              <w:t>BIC / Swift  - Cod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aam bank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dres bank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laats bank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amer van Koophande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BTW-numm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Debiteuren-code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Betalingsconditie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 dagen netto</w:t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everingsconditie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naf 250 € netto, franco huis</w:t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pmerkingen / bijzonderhede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 xml:space="preserve">Gelieve formulier terug mailen naar: </w:t>
      </w:r>
      <w:r>
        <w:rPr>
          <w:color w:val="0000FF"/>
          <w:lang w:val="en-US" w:eastAsia="en-US"/>
        </w:rPr>
        <w:t>info@colson-europe.com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418" w:right="1418" w:gutter="0" w:header="0" w:top="454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1:00Z</dcterms:created>
  <dc:creator>K. van Bommel</dc:creator>
  <dc:description/>
  <cp:keywords/>
  <dc:language>en-US</dc:language>
  <cp:lastModifiedBy>Menno rosenow</cp:lastModifiedBy>
  <cp:lastPrinted>2007-09-17T12:56:00Z</cp:lastPrinted>
  <dcterms:modified xsi:type="dcterms:W3CDTF">2016-04-05T10:04:00Z</dcterms:modified>
  <cp:revision>7</cp:revision>
  <dc:subject>204</dc:subject>
  <dc:title>Cerditeurenlij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1771979</vt:r8>
  </property>
  <property fmtid="{D5CDD505-2E9C-101B-9397-08002B2CF9AE}" pid="3" name="_AuthorEmail">
    <vt:lpwstr>R.Smolders@Novoferm.nl</vt:lpwstr>
  </property>
  <property fmtid="{D5CDD505-2E9C-101B-9397-08002B2CF9AE}" pid="4" name="_AuthorEmailDisplayName">
    <vt:lpwstr>Smolders, Rene</vt:lpwstr>
  </property>
  <property fmtid="{D5CDD505-2E9C-101B-9397-08002B2CF9AE}" pid="5" name="_EmailSubject">
    <vt:lpwstr>Aanbieding Colson Europe B.V.</vt:lpwstr>
  </property>
  <property fmtid="{D5CDD505-2E9C-101B-9397-08002B2CF9AE}" pid="6" name="_NewReviewCycle">
    <vt:lpwstr/>
  </property>
  <property fmtid="{D5CDD505-2E9C-101B-9397-08002B2CF9AE}" pid="7" name="_PreviousAdHocReviewCycleID">
    <vt:r8>-654221311</vt:r8>
  </property>
  <property fmtid="{D5CDD505-2E9C-101B-9397-08002B2CF9AE}" pid="8" name="_ReviewingToolsShownOnce">
    <vt:lpwstr/>
  </property>
</Properties>
</file>